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ENARIUSZ WARSZTA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mat</w:t>
      </w:r>
    </w:p>
    <w:p>
      <w:pPr>
        <w:pStyle w:val="Heading2"/>
        <w:overflowPunct w:val="true"/>
        <w:autoSpaceDE w:val="true"/>
        <w:ind w:left="360" w:firstLine="348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Rzeczpospolita wielu narodów</w:t>
      </w:r>
    </w:p>
    <w:p>
      <w:pPr>
        <w:pStyle w:val="TextBody"/>
        <w:spacing w:lineRule="auto" w:line="24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Heading7"/>
        <w:ind w:left="37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Piotr Trojański</w:t>
      </w:r>
    </w:p>
    <w:p>
      <w:pPr>
        <w:pStyle w:val="Normal"/>
        <w:ind w:left="37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bCs/>
        </w:rPr>
        <w:t xml:space="preserve">Adresa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nauczyciele historii w klasach gimnazjalnych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le głó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 xml:space="preserve">Zapoznanie z podręcznikiem historii kl. 3. W. Mędrzecki, R. Szuchta, </w:t>
      </w:r>
      <w:r>
        <w:rPr>
          <w:i/>
          <w:sz w:val="22"/>
        </w:rPr>
        <w:t>U źródeł współczesności. Dzieje Nowożytne i najnowsze</w:t>
      </w:r>
      <w:r>
        <w:rPr>
          <w:sz w:val="22"/>
        </w:rPr>
        <w:t>, Warszawa 2001 i innymi wydawnictwami edukacyjnymi WS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kazanie możliwości wszechstronnego wykorzystania podręcznika w nauczaniu historii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akres tematyczny</w:t>
      </w:r>
    </w:p>
    <w:p>
      <w:pPr>
        <w:pStyle w:val="TextBody"/>
        <w:spacing w:lineRule="auto" w:line="240"/>
        <w:ind w:left="360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  <w:t>Powstawanie i funkcjonowanie stereotypów etnicznych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  <w:t>Problemy wewnętrzne II Rzeczypospolitej</w:t>
      </w:r>
    </w:p>
    <w:p>
      <w:pPr>
        <w:pStyle w:val="TextBody"/>
        <w:numPr>
          <w:ilvl w:val="2"/>
          <w:numId w:val="9"/>
        </w:numPr>
        <w:tabs>
          <w:tab w:val="clear" w:pos="708"/>
        </w:tabs>
        <w:spacing w:lineRule="auto" w:line="240"/>
        <w:ind w:left="2340" w:hanging="1440"/>
        <w:jc w:val="both"/>
        <w:rPr>
          <w:kern w:val="2"/>
          <w:sz w:val="22"/>
        </w:rPr>
      </w:pPr>
      <w:r>
        <w:rPr>
          <w:kern w:val="2"/>
          <w:sz w:val="22"/>
        </w:rPr>
        <w:t>Struktura narodowościowa</w:t>
      </w:r>
    </w:p>
    <w:p>
      <w:pPr>
        <w:pStyle w:val="TextBody"/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podziewane efe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Udoskonalenie umiejętności pracy metodami aktywizującymi na bazie podręcznika, mapy, ilustracji i innych środków dydaktycznych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Metod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ła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aca pod kierunkiem (z podręcznikiem, mapą)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sz w:val="22"/>
        </w:rPr>
        <w:t>metody aktywizujące: burza mózgu, różne formy dyskusji (wywiad z partnerem, karuzela), circept, album fotograficzny, metoda szybkiego czytania, portfolio, metaplan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orm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aca zbiorow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aca w małych grupac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aca indywidual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Środki dydaktyczne i pomoce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Podręcznik historii dla kl. 3: W. Mędrzecki, R. Szuchta, </w:t>
      </w:r>
      <w:r>
        <w:rPr>
          <w:i/>
          <w:sz w:val="22"/>
        </w:rPr>
        <w:t>U źródeł współczesności. Dzieje Nowożytne i najnowsze</w:t>
      </w:r>
      <w:r>
        <w:rPr>
          <w:sz w:val="22"/>
        </w:rPr>
        <w:t>, WSiP, Warszawa 2001 (liczba egz. = liczbie uczestników)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>A. Cała, G. Zawidzka, H. Węgrzynek</w:t>
      </w:r>
      <w:r>
        <w:rPr>
          <w:i/>
          <w:sz w:val="22"/>
        </w:rPr>
        <w:t>, Historia i kultura Żydów polskich. Słownik</w:t>
      </w:r>
      <w:r>
        <w:rPr>
          <w:sz w:val="22"/>
        </w:rPr>
        <w:t xml:space="preserve">, WSiP, Warszawa 2000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rzutnik folii</w:t>
      </w:r>
    </w:p>
    <w:p>
      <w:pPr>
        <w:pStyle w:val="Normal"/>
        <w:ind w:left="108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ateriały dla prowadzącego warsztat: prezentacja na rzutnik pisma lub/i elektroniczna + wydruk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Ilustracje podręcznikowe na foliach: 1) </w:t>
      </w:r>
      <w:r>
        <w:rPr>
          <w:i/>
          <w:iCs/>
          <w:sz w:val="22"/>
        </w:rPr>
        <w:t>Dzieci huculskie pozują do zdjęcia w 1927 r.</w:t>
      </w:r>
      <w:r>
        <w:rPr>
          <w:sz w:val="22"/>
        </w:rPr>
        <w:t xml:space="preserve"> (podr. s. 182); 2) </w:t>
      </w:r>
      <w:r>
        <w:rPr>
          <w:i/>
          <w:iCs/>
          <w:sz w:val="22"/>
        </w:rPr>
        <w:t>Wielopokoleniowa rodzina białoruska Piotra Mielech przy posiłku</w:t>
      </w:r>
      <w:r>
        <w:rPr>
          <w:sz w:val="22"/>
        </w:rPr>
        <w:t xml:space="preserve"> (podr. s. 186); 3) </w:t>
      </w:r>
      <w:r>
        <w:rPr>
          <w:i/>
          <w:iCs/>
          <w:sz w:val="22"/>
        </w:rPr>
        <w:t>Rodzina romska na postoju pod Stanisławowem w 1919 r.</w:t>
      </w:r>
      <w:r>
        <w:rPr>
          <w:sz w:val="22"/>
        </w:rPr>
        <w:t xml:space="preserve"> (podr. s. 187)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ilustracja ze Słownika: 1) </w:t>
      </w:r>
      <w:r>
        <w:rPr>
          <w:i/>
          <w:iCs/>
          <w:sz w:val="22"/>
        </w:rPr>
        <w:t>Cheder na Zakarpaciu</w:t>
      </w:r>
      <w:r>
        <w:rPr>
          <w:sz w:val="22"/>
        </w:rPr>
        <w:t xml:space="preserve"> (A. Cała, H. Węgrzynek, G. Zalewska, </w:t>
      </w:r>
      <w:r>
        <w:rPr>
          <w:i/>
          <w:iCs/>
          <w:sz w:val="22"/>
        </w:rPr>
        <w:t>Historia i kultura Żydów polskich. Słownik,</w:t>
      </w:r>
      <w:r>
        <w:rPr>
          <w:sz w:val="22"/>
        </w:rPr>
        <w:t xml:space="preserve"> WSiP, Warszawa 2000, s. 56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Duże arkusze papieru, papier ksero, małe karteczki samoprzylepne, mazaki, cenówki 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ateriały dla uczestników (wyszczególnione: na piśmie i w wersji elektronicznej;</w:t>
      </w:r>
    </w:p>
    <w:p>
      <w:pPr>
        <w:pStyle w:val="Normal"/>
        <w:ind w:left="708" w:firstLine="60"/>
        <w:rPr>
          <w:b/>
          <w:b/>
          <w:bCs/>
          <w:color w:val="0000FF"/>
          <w:sz w:val="20"/>
        </w:rPr>
      </w:pPr>
      <w:r>
        <w:rPr>
          <w:b/>
          <w:bCs/>
        </w:rPr>
        <w:t xml:space="preserve">np.: dyskietki, jeśli w warsztacie przewidziana jest praca z konkretnym materiałem na komputerze; plan spotkania)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Scenariusz warsztatu łącznie ze wszystkimi załącznikami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rPr>
          <w:i/>
          <w:i/>
        </w:rPr>
      </w:pPr>
      <w:r>
        <w:rPr>
          <w:sz w:val="22"/>
        </w:rPr>
        <w:t xml:space="preserve">E. Brudnik, A. Moszyńska, B. Owczarska, </w:t>
      </w:r>
      <w:r>
        <w:rPr>
          <w:i/>
          <w:iCs/>
          <w:sz w:val="22"/>
        </w:rPr>
        <w:t>Ja i mój uczeń pracujemy aktywnie. Przewodnik po metodach aktywizujących,</w:t>
      </w:r>
      <w:r>
        <w:rPr>
          <w:sz w:val="22"/>
        </w:rPr>
        <w:t xml:space="preserve"> Zakład Wydawniczy SFS, Kielce 20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i/>
          <w:iCs/>
          <w:sz w:val="22"/>
        </w:rPr>
        <w:t>Inni to także my. Mniejszości narodowe w Polsce: Białorusini, Cyganie, Litwini, Niemcy, Ukraińcy, Żydzi</w:t>
      </w:r>
      <w:r>
        <w:rPr>
          <w:sz w:val="22"/>
        </w:rPr>
        <w:t>, pod red. B. Weigl i B. Maliszkiewicz, Gdańsk 1997, s. 203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zas trwania warszta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2 godziny lekcyjne (90 minut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ZEBIEG WARSZTATU w formie tabel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jaśnienie:</w:t>
      </w:r>
    </w:p>
    <w:p>
      <w:pPr>
        <w:pStyle w:val="Normal"/>
        <w:ind w:left="360" w:hanging="0"/>
        <w:rPr/>
      </w:pPr>
      <w:r>
        <w:rPr/>
        <w:t>u. = uczestnik zajęć warsztatowych/uczeń</w:t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024"/>
        <w:gridCol w:w="1880"/>
        <w:gridCol w:w="3333"/>
        <w:gridCol w:w="69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olejne dział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a dział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dwołujące się do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odwołujące się do uczniów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 o realizacji, pomoce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Uwaga: metody, które zostały wytłuszczone proponuje przećwiczyć w czasie warsztatu, natomiast pozostałe tylko omówi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z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. Prowadzący zajęcia przedstawia siebie oraz cele warsztatu. Następnie omawia ramy organizacyjne oraz zapoznaje się z oczekiwaniami uczestników zajęć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</w:rPr>
              <w:t>2. Autoprezentacja uczestników warsztat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wprowadzenie do tematyki warszt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zajemne poznanie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ut</w:t>
            </w:r>
          </w:p>
        </w:tc>
      </w:tr>
      <w:tr>
        <w:trPr>
          <w:trHeight w:val="4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  <w:t>Zajęcia wstępne – „łamanie lodów”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kern w:val="2"/>
                <w:sz w:val="22"/>
                <w:u w:val="single"/>
              </w:rPr>
            </w:pPr>
            <w:r>
              <w:rPr>
                <w:b/>
                <w:bCs/>
                <w:kern w:val="2"/>
                <w:sz w:val="22"/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kern w:val="2"/>
                <w:sz w:val="22"/>
              </w:rPr>
              <w:t xml:space="preserve">1. Prowadzący zajęcia prosi, aby po kolei wstawały osoby, które odpowiadają następującym kryterio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an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z niebieskimi ocz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anie z krótkimi włos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tórych imię zaczyna się na literę „M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tórych imię kończy się na „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urodzeni w kwiet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ubrani na granat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z krótkimi włosami, itp.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* rozluźnienie atmosf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* integrowanie gr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y organizacyjne: wszyscy siedzą w kręgu</w:t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waga: </w:t>
            </w:r>
            <w:r>
              <w:rPr>
                <w:kern w:val="2"/>
                <w:sz w:val="22"/>
              </w:rPr>
              <w:t>W czasie kiedy jedni uczniowie wstają, inni biją im brawa.</w:t>
            </w:r>
          </w:p>
          <w:p>
            <w:pPr>
              <w:pStyle w:val="Footnot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Powstawanie i funkcjonowanie stereotypów etnicznych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1. U. w 5 grupach na dużych arkuszach papieru wypisują cechy, ich zdaniem, charakterystyczne dla kilku różnych nacji: np. Żydów, Niemców, Polaków, , Ukraińców i Romów (Cyganów). 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2. Poszczególne grupy prezentują swoje prace a potem na forum całej klasy dyskutują nad trafnością skojarzeń kolegów: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i/>
                <w:iCs/>
                <w:kern w:val="2"/>
                <w:sz w:val="22"/>
              </w:rPr>
              <w:t>Czy wszyscy się z nimi zgadzacie?</w:t>
            </w:r>
          </w:p>
          <w:p>
            <w:pPr>
              <w:pStyle w:val="Normal"/>
              <w:rPr>
                <w:i/>
                <w:i/>
                <w:iCs/>
                <w:kern w:val="2"/>
                <w:sz w:val="22"/>
              </w:rPr>
            </w:pPr>
            <w:r>
              <w:rPr>
                <w:i/>
                <w:iCs/>
                <w:kern w:val="2"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 xml:space="preserve">3. Następnie prowadzący zajęcia wyjaśnia, iż zaproponowane przez u. opisy poszczególnych nacji mają charakter stereotypowy. Po czym definiuje pojęcie „stereotypu”, mówiąc o tym w jaki sposób się one tworzą oraz jakie mogą być ich konsekwencje.  </w:t>
            </w:r>
          </w:p>
          <w:p>
            <w:pPr>
              <w:pStyle w:val="Normal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doskonalenie pracy metodą „burzy mózgów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enie znaczenia pojęcia stereoty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nanie procesu powstawania stereotypów i funkcjon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: praca zespołowa metodą burzy mózgów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omoce: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kern w:val="2"/>
                <w:szCs w:val="24"/>
              </w:rPr>
              <w:t>- 5 dużych arkuszy papieru, flamastry, pisaki, kredki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Uwaga: Nauczyciel może wybrać przykłady innych nacji do prezentacji. </w:t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roponowany komentarz prowadzącego zajęcia: </w:t>
            </w:r>
            <w:r>
              <w:rPr>
                <w:i/>
                <w:kern w:val="2"/>
                <w:sz w:val="22"/>
              </w:rPr>
              <w:t>Takie uproszczone i zabarwione wartościująco obrazy rzeczywistości (grupy społecznych) określamy mianem stereotypów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i/>
                <w:kern w:val="2"/>
                <w:sz w:val="22"/>
              </w:rPr>
              <w:t>Jak sami zdążyliście się przekonać powstają one w świadomości człowieka jako rezultat powtarzanego wielokrotnie kojarzenia pewnych zachowań i symboli z całą grupą społeczną. Na stereotyp składają się m.in.: opinie, ich uzasadnienia i reakcje emocjonalne, a także zasady postępowania. Z uwagi na to, że wiele z nich jest zabarwionych emocjonalnie, mówimy o pozytywnym lub negatywnym stereotypie. O wiele częściej spotykamy stereotypy negatywne, które mogą przeradzać się w uprzedzenia a przez to stać się niebezpieczne. Dlatego należy je przełamywać i zwalczać. Właśnie ten cel będzie przyświecał naszym dzisiejszym zajęcio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Struktura narodowościowa II Rzeczypospolitej 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efiniowanie pojęcia: „mniejszość narodowa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ozmieszczenie narodowości na terenie II RP (lokalizacja na map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Charakterystyka poszczególnych grup narodowych (ich, kultury, religii oraz udziału w życiu społecznym i politycznym kraju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: Omawiając ten problem należy najpierw zwrócić uwagę na podobieństwa (</w:t>
            </w:r>
            <w:r>
              <w:rPr>
                <w:b/>
                <w:bCs/>
                <w:sz w:val="22"/>
              </w:rPr>
              <w:t>metoda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lbum fotograficzny</w:t>
            </w:r>
            <w:r>
              <w:rPr>
                <w:sz w:val="22"/>
              </w:rPr>
              <w:t xml:space="preserve">) a dopiero potem akcentować różnice (praca w grupach </w:t>
            </w:r>
            <w:r>
              <w:rPr>
                <w:b/>
                <w:bCs/>
                <w:sz w:val="22"/>
              </w:rPr>
              <w:t>metodą szybkiego czytania</w:t>
            </w:r>
            <w:r>
              <w:rPr>
                <w:sz w:val="22"/>
              </w:rPr>
              <w:t>):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r. I. Ukraińcy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r. II. Niem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III. Żyd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IV. Białorusini, Litwi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V. Tatarzy, Romowie i Ormi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. Krótki wykład nauczyciela nt. statusu prawnego mniejszości narodowych w Europie w okresie międzywojennym, obejmujący m.in. następujące kwesti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rędzie prezydenta Wils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zasada samostanowienia narod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mały traktat wersalski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5. Współżycie wielu narodów w II Rzeczypospolitej - konflikty narodowościowe (ze szczególnym uwzględnieniem stosunków polsko-żydowskich i polsko-ukraińskich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odział klasy na 4 grupy:</w:t>
            </w:r>
          </w:p>
          <w:p>
            <w:pPr>
              <w:pStyle w:val="BodyText2"/>
              <w:rPr/>
            </w:pPr>
            <w:r>
              <w:rPr/>
              <w:t xml:space="preserve">- Gr. I i II zajmują się problemem: </w:t>
            </w:r>
            <w:r>
              <w:rPr>
                <w:i/>
                <w:iCs/>
              </w:rPr>
              <w:t xml:space="preserve">Stosunki polsko-żydowskie </w:t>
            </w:r>
          </w:p>
          <w:p>
            <w:pPr>
              <w:pStyle w:val="BodyText2"/>
              <w:rPr/>
            </w:pPr>
            <w:r>
              <w:rPr/>
              <w:t xml:space="preserve">- Gr. III i IV zajmują się problemem: </w:t>
            </w:r>
            <w:r>
              <w:rPr>
                <w:i/>
                <w:iCs/>
              </w:rPr>
              <w:t>Konflikt narodowościowy na kresach wschodnich</w:t>
            </w:r>
            <w:r>
              <w:rPr/>
              <w:t xml:space="preserve">  </w:t>
            </w:r>
          </w:p>
          <w:p>
            <w:pPr>
              <w:pStyle w:val="BodyText2"/>
              <w:rPr/>
            </w:pPr>
            <w:r>
              <w:rPr/>
              <w:t xml:space="preserve">Następnie prezentują swoje prace na forum klasy i sporządzają jeden wspólny plakat (metaplan) nt. </w:t>
            </w:r>
            <w:r>
              <w:rPr>
                <w:i/>
                <w:iCs/>
              </w:rPr>
              <w:t>Współżycie wielu narodów w II Rzeczypospolitej</w:t>
            </w:r>
          </w:p>
          <w:p>
            <w:pPr>
              <w:pStyle w:val="BodyText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rPr>
                <w:bCs/>
              </w:rPr>
            </w:pPr>
            <w:r>
              <w:rPr/>
              <w:t>6. Dyskusja podsumowująca nt. praw i obowiązków mniejszości narodowych (dawniej i obecni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zapoznanie z możliwościami pracy nowymi metodami: circept, m. szybkiego czytania, portfolio, metaplan, karuze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zaprezentowanie nowych technik budowania empatii u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umiejętności rozumienia i definiowania pojęc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udowanie empatii z przedstawicielami innych nar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etoda: circept (Załącznik nr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a: praca z mapą wg poleceń pod nią (podr. s. 183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omoc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ilustracje podręcznikowe na folii: </w:t>
            </w:r>
            <w:r>
              <w:rPr>
                <w:i/>
                <w:iCs/>
                <w:sz w:val="22"/>
              </w:rPr>
              <w:t>Dzieci huculskie pozują do zdjęcia w 1927 r.</w:t>
            </w:r>
            <w:r>
              <w:rPr>
                <w:sz w:val="22"/>
              </w:rPr>
              <w:t xml:space="preserve"> (podr. s. 182); </w:t>
            </w:r>
            <w:r>
              <w:rPr>
                <w:i/>
                <w:iCs/>
                <w:sz w:val="22"/>
              </w:rPr>
              <w:t>Wielopokoleniowa rodzina białoruska Piotra Mielech przy posiłku</w:t>
            </w:r>
            <w:r>
              <w:rPr>
                <w:sz w:val="22"/>
              </w:rPr>
              <w:t xml:space="preserve"> (podr. s. 186); </w:t>
            </w:r>
            <w:r>
              <w:rPr>
                <w:i/>
                <w:iCs/>
                <w:sz w:val="22"/>
              </w:rPr>
              <w:t>Rodzina romska na postoju pod Stanisławowem w 1919 r.</w:t>
            </w:r>
            <w:r>
              <w:rPr>
                <w:sz w:val="22"/>
              </w:rPr>
              <w:t xml:space="preserve"> (podr. s. 18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sz w:val="22"/>
              </w:rPr>
              <w:t xml:space="preserve">ilustracja w Słowniku: </w:t>
            </w:r>
            <w:r>
              <w:rPr>
                <w:i/>
                <w:iCs/>
                <w:sz w:val="22"/>
              </w:rPr>
              <w:t>Cheder na Zakarpaciu</w:t>
            </w:r>
            <w:r>
              <w:rPr>
                <w:sz w:val="22"/>
              </w:rPr>
              <w:t xml:space="preserve"> (A. Cała, H. Węgrzynek, G. Zalewska, </w:t>
            </w:r>
            <w:r>
              <w:rPr>
                <w:i/>
                <w:iCs/>
                <w:sz w:val="22"/>
              </w:rPr>
              <w:t>Historia i kultura Żydów polskich. Słownik,</w:t>
            </w:r>
            <w:r>
              <w:rPr>
                <w:sz w:val="22"/>
              </w:rPr>
              <w:t xml:space="preserve"> WSiP, Warszawa 2000, s. 56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Metoda:</w:t>
            </w:r>
            <w:r>
              <w:rPr/>
              <w:t xml:space="preserve"> </w:t>
            </w:r>
            <w:r>
              <w:rPr>
                <w:b/>
                <w:bCs/>
              </w:rPr>
              <w:t>album fotograficzny</w:t>
            </w:r>
            <w:r>
              <w:rPr/>
              <w:t xml:space="preserve"> </w:t>
            </w:r>
            <w:r>
              <w:rPr>
                <w:b/>
                <w:bCs/>
              </w:rPr>
              <w:t>(Załącznik nr 2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moce: rozdział w podręczniku: </w:t>
            </w:r>
            <w:r>
              <w:rPr>
                <w:i/>
                <w:iCs/>
                <w:sz w:val="22"/>
              </w:rPr>
              <w:t>Struktura narodowościowa</w:t>
            </w:r>
            <w:r>
              <w:rPr>
                <w:sz w:val="22"/>
              </w:rPr>
              <w:t>, s. 181-1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etoda: metoda „szybkiego czytania” (Załącznik nr 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Swoje wyniki pracy poszczególne grupy mogą zaprezentować w formie plakatów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W szkole ćwiczenie to można zrobić za pomocą metody np. portfolio – Załącznik nr 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Omawianie tego zagadnienia można zakończyć ćwiczeniem nastawione na rozbudzenie obrazu innych zwane jako „opisywanie ludzi” (Załącznik nr 5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a: wykład nauczyci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toda: metaplan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Załącznik nr 6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Formą przygotowania do sporządzenia plakatów jest praca w grupach: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r. I i II – analizują tekst autorki, tekst w ramce (</w:t>
            </w:r>
            <w:r>
              <w:rPr>
                <w:i/>
                <w:iCs/>
                <w:sz w:val="22"/>
              </w:rPr>
              <w:t>Antysemityzm w II Rzeczypospolitej)</w:t>
            </w:r>
            <w:r>
              <w:rPr>
                <w:sz w:val="22"/>
              </w:rPr>
              <w:t xml:space="preserve">, ilustracja – </w:t>
            </w:r>
            <w:r>
              <w:rPr>
                <w:i/>
                <w:iCs/>
                <w:sz w:val="22"/>
              </w:rPr>
              <w:t>Pogrom Żydów w Rawie Mazowieckiej</w:t>
            </w:r>
            <w:r>
              <w:rPr>
                <w:sz w:val="22"/>
              </w:rPr>
              <w:t>): (podr. s 187-18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III i IV - analizują kalendarium konfliktu narodowościowego na kresach wschodnich II RP (Załącznik nr 7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bCs/>
                <w:szCs w:val="24"/>
              </w:rPr>
              <w:t>Metoda: dyskusja – „karuzela” (Załącznik nr 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mi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Podsumowanie warsztat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 Refleksja uczestników na temat korzyści stosowania omawianych metod, doboru treści oraz możliwości ich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Czy metody zostały dobrane trafni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iCs/>
                <w:sz w:val="22"/>
              </w:rPr>
              <w:t>-  Co Państwu się wydaje szczególnie atrakcyjne/trudne do realizacji?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-  Jak można by to zmodyfikować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ewaluacja warsztat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etoda: dyskusja plenar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ZAŁĄCZNIKI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>Opis metody CIRCEPT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Circept” to sztuczne słowo utworzone z dwóch pojęć „circulus” (krąg) i koncept. Jest to metoda aktywizująca, która służy rozwiązywaniu problemów w sposób twórczy. Przy jej pomocy powstaje obraz danego pojęcia, problemu, tematu w wyniku intensywnej wymiany myśli i zbierania pomysłów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teriały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uże arkusze papieru w ilości odpowiadającej liczbie grup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aza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zebieg pracy metodą </w:t>
      </w:r>
      <w:r>
        <w:rPr>
          <w:b/>
          <w:bCs/>
          <w:i/>
          <w:iCs/>
          <w:sz w:val="22"/>
        </w:rPr>
        <w:t>circeptu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 tablicy lub plakacie zapisz słowo, pojęcie, które jest przedmiotem rozważ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dziel tablicę/plakat na dwie części.</w:t>
      </w:r>
    </w:p>
    <w:p>
      <w:pPr>
        <w:pStyle w:val="Normal"/>
        <w:jc w:val="both"/>
        <w:rPr/>
      </w:pPr>
      <w:r>
        <w:rPr>
          <w:sz w:val="22"/>
        </w:rPr>
        <w:t xml:space="preserve">3. Poproś uczniów, aby utworzyli przymiotniki lub krótkie określenia, które to pojęcie charakteryzują. Do ich tworzenia możesz wykorzystać metodę </w:t>
      </w:r>
      <w:r>
        <w:rPr>
          <w:i/>
          <w:iCs/>
          <w:sz w:val="22"/>
        </w:rPr>
        <w:t>burzy mózgów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rzymiotniki, określenia zapisuj w lewej części tablicy/plak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oproś uczniów, aby do zapisanych przymiotników, określeń utworzyli antonimy (określenia przeciwstawne). Decyzję o tym, jakie to będzie określenie muszą podjąć wspól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odziel klasę na kilkuosobowe zespoły, z których każdy otrzyma duży arkusz papieru z narysowanym na środku okręgiem, w którym zapisane jest rozważane słowo/pojęcie.</w:t>
      </w:r>
    </w:p>
    <w:p>
      <w:pPr>
        <w:pStyle w:val="Normal"/>
        <w:jc w:val="both"/>
        <w:rPr/>
      </w:pPr>
      <w:r>
        <w:rPr>
          <w:sz w:val="22"/>
        </w:rPr>
        <w:t xml:space="preserve">7. Zadaniem uczniów jest pogrupowanie zebranego wcześniej materiału, tak aby po przeciwnych stronach okręgu zapisane zostały pary określeń dotyczących głównego pojęcia, słowa. Obok nich grupowane są pojęcia bliskoznaczne. W ten sposób powstaje mapa pojęcia – </w:t>
      </w:r>
      <w:r>
        <w:rPr>
          <w:i/>
          <w:iCs/>
          <w:sz w:val="22"/>
        </w:rPr>
        <w:t>circept</w:t>
      </w:r>
      <w:r>
        <w:rPr>
          <w:sz w:val="22"/>
        </w:rPr>
        <w:t xml:space="preserve">. Zespoły prezentują swoje </w:t>
      </w:r>
      <w:r>
        <w:rPr>
          <w:i/>
          <w:iCs/>
          <w:sz w:val="22"/>
        </w:rPr>
        <w:t>circept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Przeprowadź dyskusję nad wynikami prac. Poproś uczniów, aby wyjaśnili, dlaczego tak a nie inaczej ustawili określenia i co o tym zadecydowało.  Możesz zapytać uczniów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Jakie aspekty (określenia) zagadnienia są dla nich ważne?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tóre określenia należy odrzucić?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o ich zaskoczyło podczas porządkowania pojęć?</w:t>
      </w:r>
    </w:p>
    <w:p>
      <w:pPr>
        <w:pStyle w:val="TextBody"/>
        <w:rPr>
          <w:sz w:val="22"/>
        </w:rPr>
      </w:pPr>
      <w:r>
        <w:rPr>
          <w:sz w:val="22"/>
        </w:rPr>
        <w:t>9. Ćwiczenie kończy sformułowanie definicji pojęcia, która potem można skonfrontować z jego brzmieniem słownikowy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niejszość narodowa</w:t>
      </w:r>
      <w:r>
        <w:rPr>
          <w:sz w:val="22"/>
        </w:rPr>
        <w:t xml:space="preserve"> – grupa obywateli nie zajmująca dominującej pozycji, posiadająca cechy etniczne, religijne i językowe różniące ją od cech większości populacji, mająca poczucie solidarności wewnętrznej, kierująca się wolą samozachowania i osiągania równości z większością w świetle prawa i praktyki społecznej.</w:t>
      </w:r>
    </w:p>
    <w:p>
      <w:pPr>
        <w:pStyle w:val="Heading3"/>
        <w:rPr/>
      </w:pPr>
      <w:r>
        <w:rPr>
          <w:i/>
          <w:iCs/>
          <w:sz w:val="22"/>
        </w:rPr>
        <w:t>A. Kłosowska,</w:t>
      </w:r>
      <w:r>
        <w:rPr>
          <w:sz w:val="22"/>
        </w:rPr>
        <w:t xml:space="preserve"> Kultury narodowe u korzeni, Warszawa 19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niejszość narodowa</w:t>
      </w:r>
      <w:r>
        <w:rPr>
          <w:sz w:val="22"/>
        </w:rPr>
        <w:t xml:space="preserve">  - ogół obywateli, którzy żyją na terytorium danego państwa tradycyjnie od wielu pokoleń, wykazują wspólne cechy etniczne, religijne lub językowe, które odróżniają ich od innych części ludności, posiadają wspólną tożsamość kulturalną i znajdują się w mniejszości wobec ogółu mieszkańców pań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 xml:space="preserve">Dokumenty Wspólnoty Europejskiej (Cytat za: </w:t>
      </w:r>
      <w:r>
        <w:rPr>
          <w:i/>
          <w:iCs/>
          <w:sz w:val="22"/>
        </w:rPr>
        <w:t>Inni to także my. Mniejszości narodowe w Polsce: Białorusini, Cyganie, Litwini, Niemcy, Ukraińcy, Żydzi</w:t>
      </w:r>
      <w:r>
        <w:rPr>
          <w:sz w:val="22"/>
        </w:rPr>
        <w:t>, pod red. B. Weigl i B. Maliszkiewicz, Gdańsk 1997, s. 17)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jaśnienie techniki </w:t>
      </w:r>
      <w:r>
        <w:rPr>
          <w:b/>
          <w:bCs/>
          <w:i/>
          <w:iCs/>
        </w:rPr>
        <w:t>Album fotograficzny</w:t>
      </w:r>
      <w:r>
        <w:rPr/>
        <w:t xml:space="preserve"> akcentującej podobieństwo „ja i inni ludzie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ały:</w:t>
      </w:r>
      <w:r>
        <w:rPr/>
        <w:t xml:space="preserve"> możliwie jak najwięcej zdjęć, rysunków przedstawiających ludzi różnych narodowości, ras, kultur podczas pracy, zabawy, przeżywania emocji, uczestnictwa w obrzędach religijnych: </w:t>
      </w:r>
    </w:p>
    <w:p>
      <w:pPr>
        <w:pStyle w:val="Normal"/>
        <w:jc w:val="both"/>
        <w:rPr/>
      </w:pPr>
      <w:r>
        <w:rPr/>
        <w:t>- folie prezentujące ilustracje podręcznikow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i/>
          <w:iCs/>
        </w:rPr>
        <w:t>Dzieci huculskie pozują do zdjęcia w 1927 r.</w:t>
      </w:r>
      <w:r>
        <w:rPr/>
        <w:t xml:space="preserve"> (podr. s. 182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Wielopokoleniowa rodzina białoruska Piotra Mielech przy posiłku</w:t>
      </w:r>
      <w:r>
        <w:rPr/>
        <w:t xml:space="preserve"> (podr. s. 186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Rodzina romska na postoju pod Stanisławowem w 1919 r.</w:t>
      </w:r>
      <w:r>
        <w:rPr/>
        <w:t xml:space="preserve"> (podr. s. 187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Cheder na Zakarpaciu</w:t>
      </w:r>
      <w:r>
        <w:rPr/>
        <w:t xml:space="preserve"> (A. Cała, H. Węgrzynek, G. Zalewska, </w:t>
      </w:r>
      <w:r>
        <w:rPr>
          <w:i/>
          <w:iCs/>
        </w:rPr>
        <w:t>Historia i kultura Żydów polskich. Słownik,</w:t>
      </w:r>
      <w:r>
        <w:rPr/>
        <w:t xml:space="preserve"> WSiP, Warszawa 2000, s.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pracy:</w:t>
      </w:r>
    </w:p>
    <w:p>
      <w:pPr>
        <w:pStyle w:val="Normal"/>
        <w:jc w:val="both"/>
        <w:rPr/>
      </w:pPr>
      <w:r>
        <w:rPr/>
        <w:t xml:space="preserve">Dzieci uważnie oglądają zdjęcia (ilustracje podręcznikowe), po czym próbują dostrzec podobieństwa pomiędzy obrazkami, w zachowaniu przedstawionych na nich ludzi, w ich wyglądzie, wyrażanych emocjach, itp. Następnie podobieństwa te próbują odnieść do współczesności, do ich własnych zachowań, wyglądu dzisi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Nauczyciel unikając natarczywości powinien wskazać dzieciom pewne analogie w zachowaniu różnych ludzi podczas pracy, zabawy, modlitwy. Omawiając poszczególne fotografie można je wyświetlać rzutnikiem folii na ścianie, tak uczniom łatwiej było się na nich skoncentrować.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jaśnienie metody „szybkiego czytania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SZYBKIE CZYTANIE”</w:t>
      </w:r>
      <w:r>
        <w:rPr/>
        <w:t xml:space="preserve"> – metoda szybkiego poszukiwania i  porządkowania określonych informacji teks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numPr>
          <w:ilvl w:val="0"/>
          <w:numId w:val="4"/>
        </w:numPr>
        <w:rPr/>
      </w:pPr>
      <w:r>
        <w:rPr/>
        <w:t>Nauczyciel przygotowuje ciekawe teksty, które mają zachęcić uczniów do czytania. Do tekstów tych dołącza kartkę, na której podaje, w jakim czasie uczniowie mają przeczytać tekst i jakie informacje maja znaleźć w czasie czytania.</w:t>
      </w:r>
    </w:p>
    <w:p>
      <w:pPr>
        <w:pStyle w:val="Normal"/>
        <w:numPr>
          <w:ilvl w:val="0"/>
          <w:numId w:val="4"/>
        </w:numPr>
        <w:rPr/>
      </w:pPr>
      <w:r>
        <w:rPr/>
        <w:t>Następnie rozdaje uczniom instrukcję, jak należy czytać selektywnie tekst (poniżej).</w:t>
      </w:r>
    </w:p>
    <w:p>
      <w:pPr>
        <w:pStyle w:val="Normal"/>
        <w:numPr>
          <w:ilvl w:val="0"/>
          <w:numId w:val="4"/>
        </w:numPr>
        <w:rPr/>
      </w:pPr>
      <w:r>
        <w:rPr/>
        <w:t>Nauczyciel kładzie przed każdym uczniem tekst przykryty kartką i informuje o celu pracy z nim (jakie informacje ma znaleźć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niowie czytają tekst, zaznaczając w nim szukane informacj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przeczytaniu tekstu sprawdzają nawzajem, czy dobrze je zaznaczyli. Odpowiadają na postawione przez nauczyciela pytania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strukcja selektywnego czytania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koncentruj się na tekście, abyś nie musiał kilka razy czytać tego samego fragmentu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zukaj w tekście, czegoś konkretnego: mogą to być np. nazwiska, daty, liczby, definicje. Zastanów się najpierw, co będzie dla Ciebie ważn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Skup uwagę na całych fragmentach, częściach zdania, a nie na pojedynczych słowach. Staraj się objąć wzrokiem jak największą ilość tekstu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korzystaj z graficznych elementów w tekście, podkreśleń, wytłuszczeń, nagłówków, akapitów. Zobacz czym się kończy tekst.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360"/>
        <w:rPr/>
      </w:pPr>
      <w:r>
        <w:rPr/>
        <w:t>Nie traktuj jednakowo każdego wyrazu w tekście. Musisz dokonać wyboru i powiedzieć, co Cię interesuje najbardziej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80"/>
        <w:rPr/>
      </w:pPr>
      <w:r>
        <w:rPr/>
        <w:t>Załącznik 4</w:t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>
          <w:b w:val="false"/>
          <w:b w:val="false"/>
          <w:bCs w:val="false"/>
        </w:rPr>
      </w:pPr>
      <w:r>
        <w:rPr/>
        <w:t>Portfolio (teczka) – projekt indywidual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. Czynności nauczycie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anie tematu lub tematów do wybo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reślenie czasu realiz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anie rodzaju informacji, jakie teczka powinna zawierać (np. teksty źródłowe, materiał ilustracyjny, mapy, własne przemyślenia, it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reślenie formy kontroli postępów ucznia w trakcie gromadzenia materiał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reślenie kryteriów oce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Co teczka powinna zawierać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tęp uzasadniający wybór tem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is tre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romadzony materia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rzystane źródł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ę przez ucznia własnej prac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bjaśnienie techniki </w:t>
      </w:r>
      <w:r>
        <w:rPr>
          <w:b/>
          <w:bCs/>
          <w:i/>
          <w:iCs/>
        </w:rPr>
        <w:t>Opisywanie ludzi</w:t>
      </w:r>
      <w:r>
        <w:rPr/>
        <w:t xml:space="preserve"> nastawionej na rozbudzenie obrazu innych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teriały: </w:t>
      </w:r>
      <w:r>
        <w:rPr/>
        <w:t xml:space="preserve">dwie koperty – w jednej kartki z nazwami narodowości lub grup wyznaniowych, w drugiej kartki z nazwami dużej liczby cech ludzkich. Oto przykładowe przymiotniki (może być dowolny zestaw, pod warunkiem, że będą to </w:t>
      </w:r>
      <w:r>
        <w:rPr>
          <w:u w:val="single"/>
        </w:rPr>
        <w:t>cechy pozytywne</w:t>
      </w:r>
      <w:r>
        <w:rPr/>
        <w:t>): oszczędny, szczery, uczciwy, pracowity, dowcipny, zdolny, mądry, sympatyczny, sprawiedliwy, kulturalny, ambitny, uprzejmy, wierny w przyjaźni, słowny, towarzyski, pogodny, spostrzegawczy, punktualny, wesoły, wytrwały, życzliwy.</w:t>
      </w:r>
    </w:p>
    <w:p>
      <w:pPr>
        <w:pStyle w:val="Normal"/>
        <w:jc w:val="both"/>
        <w:rPr/>
      </w:pPr>
      <w:r>
        <w:rPr/>
        <w:t>- kartki papieru, długo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pracy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uczyciel dzieli klasę na kilka zespołów (w zależności od liczebności klasy). Ćwiczenie polega na wspólnym układaniu opowiadań o przedstawicielu grupy społecznej wylosowanej z pierwszej koperty na podstawie pięciu lub więcej cech wylosowanych z drugiej koperty. </w:t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Każdy zespół ma inny zestaw przymiotników, wszyscy bowiem losują cechy z tej samej kop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Następnie każdy z zespołów układa historyjkę o przedstawicielu wylosowanej grupy w taki sposób, aby posiadał on wszystkie wylosowane cechy. Prowadzący wyjaśnia, że opowiadania mogą być poważne lub zab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Po prezentacji wszystkich historyjek nauczyciel zagaja rozmowę o różnych doświadczeniach, jakie miały dzieci z ich wymyślaniem: czy było to trudne, czy łatwe, dlaczego.</w:t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Porównanie opisów tego samego człowieka, przygotowanych przez różne zespoły powinno prowadzić do wniosku, że ludzie należący do tej samej kategorii mogą być różnorodni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HEMAT  METAPLAN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53809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(dyskutowany proble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6pt;mso-wrap-distance-left:9.05pt;mso-wrap-distance-right:9.05pt;mso-wrap-distance-top:0pt;mso-wrap-distance-bottom:0pt;margin-top:12.4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(dyskutowany proble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81915</wp:posOffset>
                </wp:positionV>
                <wp:extent cx="136588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k było/j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43.3pt;mso-wrap-distance-left:9.05pt;mso-wrap-distance-right:9.05pt;mso-wrap-distance-top:0pt;mso-wrap-distance-bottom:0pt;margin-top:6.45pt;mso-position-vertical-relative:text;margin-left:27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k było/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51435</wp:posOffset>
                </wp:positionV>
                <wp:extent cx="1494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0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638175</wp:posOffset>
                </wp:positionV>
                <wp:extent cx="808990" cy="3517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38175</wp:posOffset>
                </wp:positionV>
                <wp:extent cx="808990" cy="351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638175</wp:posOffset>
                </wp:positionV>
                <wp:extent cx="8089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638175</wp:posOffset>
                </wp:positionV>
                <wp:extent cx="808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577975</wp:posOffset>
                </wp:positionV>
                <wp:extent cx="40093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laczego nie było/jest tak, jak powinno być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laczego nie było/jest tak, jak powinno być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466975</wp:posOffset>
                </wp:positionV>
                <wp:extent cx="9232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2466975</wp:posOffset>
                </wp:positionV>
                <wp:extent cx="11518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9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2466975</wp:posOffset>
                </wp:positionV>
                <wp:extent cx="10375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2466975</wp:posOffset>
                </wp:positionV>
                <wp:extent cx="10375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2466975</wp:posOffset>
                </wp:positionV>
                <wp:extent cx="9232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4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495675</wp:posOffset>
                </wp:positionV>
                <wp:extent cx="1494790" cy="377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372" w:firstLine="348"/>
                              <w:rPr/>
                            </w:pPr>
                            <w:r>
                              <w:rPr/>
                              <w:t>Wnio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7pt;mso-wrap-distance-left:9.05pt;mso-wrap-distance-right:9.05pt;mso-wrap-distance-top:0pt;mso-wrap-distance-bottom:0pt;margin-top:275.25pt;mso-position-vertical-relative:text;margin-left:197.65pt;mso-position-horizontal-relative:text">
                <v:textbox>
                  <w:txbxContent>
                    <w:p>
                      <w:pPr>
                        <w:pStyle w:val="Heading7"/>
                        <w:ind w:left="372" w:firstLine="348"/>
                        <w:rPr/>
                      </w:pPr>
                      <w:r>
                        <w:rPr/>
                        <w:t>Wni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4524375</wp:posOffset>
                </wp:positionV>
                <wp:extent cx="9232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4524375</wp:posOffset>
                </wp:positionV>
                <wp:extent cx="9232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4173855</wp:posOffset>
                </wp:positionV>
                <wp:extent cx="10375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2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4173855</wp:posOffset>
                </wp:positionV>
                <wp:extent cx="11518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4173855</wp:posOffset>
                </wp:positionV>
                <wp:extent cx="115189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Kalendarium konfliktu narodowościowego na kresach wschodnich II Rzeczypospolitej</w:t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234"/>
        <w:gridCol w:w="42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organizacji ukraińskich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białoruski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yka władz polski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tworzenie Zachodnio-Ukraińskiej Republiki Ludowej (Z-URL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walki w obronie Lwow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padek Z-URL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panowanie całej Galicji Wschodniej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kład polsko-ukraiński (Ukraińska Republika Ludowa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ustalenie granicy polsko-ukraińskiej na Zbruczu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ojusz wojskowy przeciwko bolszewikom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ajęcie Kijow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tworzenie Ukraińskiej Organizacji Wojskowej (UOW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ążenie do stworzenia niepodległego państwa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óba zamachu na prezydenta Wojciechowskieg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upadek URL pod naporem bolszewickim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ternowanie wojsk Petlury w Pols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traktat ryski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znanie Ukraińskiej i Białoruskiej Republiki Radzieckiej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chwalenie ustawy, przewidującej: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utworzenie w Małopolsce Wschodniej dwunarodowych sejmików wojewódzkich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wołanie uniwersytetu ukraińskieg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stawa ta nie weszła nigdy w życi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wstanie Komunistycznej Partii Zachodniej Ukrainy i Komunistycznej Partii Zachodniej Białorusi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ążenie do powstania Komunistycznej Republiki Ukrainy i Białorus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antypolskie akcje ukraińskiej i białoruskiej partyzantki komunistycznej wspieranej przez ZSR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tworzenie Korpusu Ochrony Pogranicza do walki z ukraińskimi i białoruskimi bojówkami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akcja osadnictwa wojskowego na Kresach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tworzenie zwartych skupisk polski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stawa zezwalająca na zakładanie prywatnych szkół z wykładowym j. ukraińskim i białoruskim oraz posługiwanie się tymi językami w sprawach urzędowych na Kresach 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ykonanie jej napotykało ciągle na utrudniana</w:t>
            </w:r>
          </w:p>
        </w:tc>
      </w:tr>
      <w:tr>
        <w:trPr>
          <w:trHeight w:val="59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wstanie Ukraińskiego Narodowo-Demokratycznego Zjednoczenia (UNDO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ążenie go uzyskania autonomii (orientacja ugodowa)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wstanie Białoruskiej Włościańsko-Robotniczej partii - „Hromada”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egalna organizacja rewolucyjna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parcie dla Piłsudskieg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zamach majow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aresztowanie członków „Horomady” oskarżonych o współpracę z ZSRR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ozwiązanie „Hromady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H. Józewski wojewodą wołyńskim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wstanie Organizacji Ukraińskich Nacjonalistów (OUN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ążenie do utworzenia niepodległego państwa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pór wobec programu Józefskieg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program ugodowy H. Józewskiego: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iększenie uprawnień samorządów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puszczenie Ukraińców i Białorusinów do pracy w administracji państwowej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sparcia szkolnictwa narodowego i organizacji ukraińskich i białoruski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brak konsekwencji w realizacji tego programu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nowny wzrost napięcia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asilenie akcji terrorystycznych (demonstracje, napady na urzędy)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test metropolity unickiego A. Szeptyckiego przeciwko brutalności akcji pacyfikacyjny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zykany wobec ukraińskich działaczy społecznych i polityczny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wysłanie na Wołyń oddziałów specjalnych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aresztowanie ukraińskich posłów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graniczenie działalności ukraińskich szkół oraz organizacji społecznych i gospodarczy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wysłanie do Ligi Narodów przez posłów ukraińskich skargi na rząd polski (została ona rok później oddalona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zmordowanie przez terrorystę z OUN T. Hołówki, wiceprezesa BBWR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wołanie przez władze polskie Wołyńskiego Ukraińskiego Zjednoczenia, którego celem miała być legalna walka o prawa i autonomię dla Ukraińców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seria napadów na instytucje polski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zamordowanie B. Pierackiego, ministra spraw wewnętrzny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tworzenie obozu w Berezie Kartuskiej, w którym osadzano na mocy doraźnych wyroków działaczy OUN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e metody dyskusji zwanej „karuzelą” lub słoneczkiem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RUZELA</w:t>
      </w:r>
      <w:r>
        <w:rPr/>
        <w:t xml:space="preserve"> – jest formą dyskusji na określony temat. Pozwala ona uczniom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własnego stanowi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cyzyjne wyrażanie myś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lne podejmowanie decyz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ztałtuje umiejętność aktywnego słuch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wala na lepsze zapamiętanie danego mater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jc w:val="both"/>
        <w:rPr/>
      </w:pPr>
      <w:r>
        <w:rPr/>
        <w:t xml:space="preserve">1. Podaj temat (pytania) do dyskusji (zapisz na tablicy) oraz informację o przebiegu metody. </w:t>
      </w:r>
    </w:p>
    <w:p>
      <w:pPr>
        <w:pStyle w:val="Normal"/>
        <w:jc w:val="both"/>
        <w:rPr/>
      </w:pPr>
      <w:r>
        <w:rPr/>
        <w:t>2. Uczniowie dobierają się w pary. Następnie stają naprzeciwko siebie w dwóch kręgach, tak aby być zwróconym twarzą do partnera z pary.</w:t>
      </w:r>
    </w:p>
    <w:p>
      <w:pPr>
        <w:pStyle w:val="Normal"/>
        <w:jc w:val="both"/>
        <w:rPr/>
      </w:pPr>
      <w:r>
        <w:rPr/>
        <w:t>3. Na sygnał nauczyciela uczniowie z kręgu wewnętrznego referują w ciągu 3 min. Swojemu partnerowi z kręgu zewnętrznego, co sądzą na dany temat.</w:t>
      </w:r>
    </w:p>
    <w:p>
      <w:pPr>
        <w:pStyle w:val="Normal"/>
        <w:jc w:val="both"/>
        <w:rPr/>
      </w:pPr>
      <w:r>
        <w:rPr/>
        <w:t xml:space="preserve">4. Następnie na umówiony znak nauczyciela krąg wewnętrzny przesuwa się o dwa miejsca i tym razem przedstawiciele kręgu zewnętrznego mówią, co sądzą na dany temat.  </w:t>
      </w:r>
      <w:r>
        <w:rPr>
          <w:kern w:val="2"/>
        </w:rPr>
        <w:t xml:space="preserve">Przez kolejne trzy minuty rozmawiają na ten sam temat. </w:t>
      </w:r>
    </w:p>
    <w:p>
      <w:pPr>
        <w:pStyle w:val="Normal"/>
        <w:jc w:val="both"/>
        <w:rPr/>
      </w:pPr>
      <w:r>
        <w:rPr>
          <w:kern w:val="2"/>
        </w:rPr>
        <w:t>5. Czynność tę można powtórzyć jeszcze kilka razy (zależy to od czasu, którym dysponuje nauczyciel), tak aby każdy z uczniów miał możliwość rozmowy z kilkoma kolegami.</w:t>
      </w:r>
    </w:p>
    <w:p>
      <w:pPr>
        <w:pStyle w:val="Normal"/>
        <w:jc w:val="both"/>
        <w:rPr/>
      </w:pPr>
      <w:r>
        <w:rPr/>
        <w:t xml:space="preserve">6. Po przejściu kilku takich „rundek” uczniowie formułują wnioski, które następnie można zapisać na tab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acowano na podstawie: </w:t>
      </w:r>
      <w:r>
        <w:rPr>
          <w:i/>
          <w:iCs/>
          <w:sz w:val="22"/>
        </w:rPr>
        <w:t>Inni to także my. Mniejszości narodowe w Polsce: Białorusini, Cyganie, Litwini, Niemcy, Ukraińcy, Żydzi</w:t>
      </w:r>
      <w:r>
        <w:rPr>
          <w:sz w:val="22"/>
        </w:rPr>
        <w:t>, pod red. B. Weigl i B. Maliszkiewicz, Gdańsk 1997, s. 198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acowano na podstawie: </w:t>
      </w:r>
      <w:r>
        <w:rPr>
          <w:i/>
          <w:iCs/>
          <w:sz w:val="22"/>
        </w:rPr>
        <w:t>Inni to także my. Mniejszości narodowe w Polsce: Białorusini, Cyganie, Litwini, Niemcy, Ukraińcy, Żydzi</w:t>
      </w:r>
      <w:r>
        <w:rPr>
          <w:sz w:val="22"/>
        </w:rPr>
        <w:t>, pod red. B. Weigl i B. Maliszkiewicz, Gdańsk 1997, s. 203.</w:t>
      </w:r>
    </w:p>
    <w:p>
      <w:pPr>
        <w:pStyle w:val="Footnote"/>
        <w:rPr/>
      </w:pPr>
      <w:r>
        <w:rPr/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 Narrow" w:hAnsi="Arial Narrow" w:cs="Arial Narrow"/>
      <w:color w:val="0000FF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 Narrow" w:hAnsi="Arial Narrow" w:cs="Arial Narrow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both"/>
    </w:pPr>
    <w:rPr>
      <w:i/>
      <w:iCs/>
      <w:kern w:val="2"/>
      <w:sz w:val="26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kern w:val="2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47:00Z</dcterms:created>
  <dc:creator>WSIP SA</dc:creator>
  <dc:description/>
  <dc:language>en-US</dc:language>
  <cp:lastModifiedBy>Piotr Trojański</cp:lastModifiedBy>
  <cp:lastPrinted>2002-09-05T23:42:00Z</cp:lastPrinted>
  <dcterms:modified xsi:type="dcterms:W3CDTF">2003-05-17T09:49:00Z</dcterms:modified>
  <cp:revision>3</cp:revision>
  <dc:subject/>
  <dc:title>Szczegółowy program warsztatu</dc:title>
</cp:coreProperties>
</file>